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личных результатов соревнований по кроссу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партакиады ФСК «Профсою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девизом «Будь спортивным – будь успешны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сентября 2015 года</w:t>
      </w:r>
      <w:r>
        <w:rPr>
          <w:sz w:val="28"/>
          <w:szCs w:val="28"/>
        </w:rPr>
        <w:t xml:space="preserve">.                      </w:t>
      </w:r>
      <w:r>
        <w:rPr/>
        <w:t xml:space="preserve">г.Н.Новгород                          ФОК «Щелковски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0"/>
        <w:gridCol w:w="3060"/>
        <w:gridCol w:w="1802"/>
        <w:gridCol w:w="11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чины </w:t>
            </w:r>
            <w:r>
              <w:rPr>
                <w:lang w:val="en-US"/>
              </w:rPr>
              <w:t>I</w:t>
            </w:r>
            <w:r>
              <w:rPr/>
              <w:t xml:space="preserve"> группа – дистанция 2000 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цов Нико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АЭ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ихин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ев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ов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ко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 Ю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Ру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Васи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 лич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ий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Ан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-Ави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ов Свято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-Ави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 лич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 – дистанция 1000 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Нико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Нико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-Ави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шев Нико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 Пав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Брюсов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                                                                              Кулакова Н.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15:00Z</dcterms:created>
  <dc:creator>Юзер</dc:creator>
  <dc:description/>
  <cp:keywords/>
  <dc:language>en-US</dc:language>
  <cp:lastModifiedBy>Юзер</cp:lastModifiedBy>
  <cp:lastPrinted>2004-01-12T15:29:00Z</cp:lastPrinted>
  <dcterms:modified xsi:type="dcterms:W3CDTF">2004-01-12T19:09:00Z</dcterms:modified>
  <cp:revision>10</cp:revision>
  <dc:subject/>
  <dc:title/>
</cp:coreProperties>
</file>